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Excelentíssimo Senhor Doutor Juiz de Direito da  0ª Vara Cível de Belo Horizonte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Recurso de Apelação Cível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Processo Nº : 00000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rFonts w:eastAsia="Arial" w:cs="Arial" w:ascii="Arial" w:hAnsi="Arial"/>
          <w:bCs w:val="false"/>
          <w:color w:val="666666"/>
          <w:szCs w:val="20"/>
        </w:rPr>
        <w:t xml:space="preserve">    </w:t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ab/>
        <w:tab/>
        <w:tab/>
        <w:t xml:space="preserve"> e outro</w:t>
      </w:r>
      <w:r>
        <w:rPr>
          <w:rFonts w:cs="Arial" w:ascii="Arial" w:hAnsi="Arial"/>
          <w:color w:val="666666"/>
          <w:szCs w:val="20"/>
        </w:rPr>
        <w:t xml:space="preserve">, nos autos da </w:t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>AÇÃO ORDINÁRIA DE INDENIZAÇÃO</w:t>
      </w:r>
      <w:r>
        <w:rPr>
          <w:rFonts w:cs="Arial" w:ascii="Arial" w:hAnsi="Arial"/>
          <w:color w:val="666666"/>
          <w:szCs w:val="20"/>
        </w:rPr>
        <w:t xml:space="preserve"> que move contra a  </w:t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>EMPRESA LTDA  e a Empreiteira SA</w:t>
      </w:r>
      <w:r>
        <w:rPr>
          <w:rFonts w:cs="Arial" w:ascii="Arial" w:hAnsi="Arial"/>
          <w:color w:val="666666"/>
          <w:szCs w:val="20"/>
        </w:rPr>
        <w:t xml:space="preserve">,  processo em epígrafe,  não se conformando com parte da veneranda sentença  de primeira instância,  no prazo legal,   vem interpor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Recurso de Apelação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com as  razões em fls. apartado, que requer  seja recebido, autuado e, atendidas  as formalidades  de  estilo,  remetido  ao exame  do Egrégio  de Justiça de Minas Gerais.  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Informam os autores  que  estão demandando sob o pálio da </w:t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>Justiça Gratuita</w:t>
      </w:r>
      <w:r>
        <w:rPr>
          <w:rFonts w:cs="Arial" w:ascii="Arial" w:hAnsi="Arial"/>
          <w:color w:val="666666"/>
          <w:szCs w:val="20"/>
        </w:rPr>
        <w:t>, razão pela qual  deixam de juntar  comprovante de pagamento de custas recursais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ab/>
        <w:tab/>
        <w:tab/>
        <w:tab/>
        <w:t>Nestes  termos,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ab/>
        <w:tab/>
        <w:tab/>
        <w:tab/>
        <w:t>Pedem deferimento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ab/>
        <w:tab/>
        <w:tab/>
        <w:tab/>
        <w:t xml:space="preserve">     Belo Horizonte,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Razões de  Apelação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Apelantes:</w:t>
        <w:tab/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 xml:space="preserve"> e outro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Apelados:</w:t>
        <w:tab/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>EMPRESA LTDA  e a Empreiteira SA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Origem:</w:t>
        <w:tab/>
        <w:t xml:space="preserve">         </w:t>
        <w:tab/>
        <w:t>0</w:t>
      </w:r>
      <w:r>
        <w:rPr>
          <w:rFonts w:cs="Arial" w:ascii="Arial" w:hAnsi="Arial"/>
          <w:color w:val="666666"/>
          <w:szCs w:val="20"/>
          <w:vertAlign w:val="superscript"/>
        </w:rPr>
        <w:t>a</w:t>
      </w:r>
      <w:r>
        <w:rPr>
          <w:rFonts w:cs="Arial" w:ascii="Arial" w:hAnsi="Arial"/>
          <w:color w:val="666666"/>
          <w:szCs w:val="20"/>
        </w:rPr>
        <w:t>.  Vara  da Fazenda Pública  Estadual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Eméritos Julgadores,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Data maxima venia,  é de ser parcialmente  reformada  a veneranda sentença  de primeira instância  vez que proferida  com  extraordinária  precisão e acerto  na avaliação das provas  e na decisão de procedência, entretanto, ao fixar os valores da indenização abandonou o cerne de seus  próprios fundamentos para fixar uma indenização absolutamente  tímida  quando confrontada com os danos efetivamente sofridos pelos Autores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DA SENTENÇA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Fundamentando  e arbitrando  as indenizações   e honorários advocatícios o MM. Juiz  “a quo”’  registrou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“</w:t>
      </w:r>
      <w:r>
        <w:rPr>
          <w:rStyle w:val="Emphasis"/>
          <w:iCs w:val="false"/>
          <w:color w:val="666666"/>
          <w:sz w:val="18"/>
          <w:szCs w:val="20"/>
        </w:rPr>
        <w:t xml:space="preserve">Não há dúvida de que uma vez comprovado que as causas do evento danoso decorreram de omissão de quem deveria providenciar as condições de segurança, e ainda de que o falecimento da vítima aconteceu em virtude deste fato, havendo o nexo causal entre o fato culposo e  a morte, certo é que  tanto a Empresa quanto a empreiteira  tinham de forma solidária, a obrigação de garantir a execução de tais obras com a necessária segurança não só para os operários mas também com a população ao seu redor."  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..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 xml:space="preserve">"Por toda a fundamentação acima, doutrina e jurisprudência pertinentes à espécie, JULGO PROCEDENTE EM PARTE os pedidos contidos na peça pórtica para o fim de condenar os requeridos, proporcionalmente (50% para cada)  a indenizar os autores em R$ 10.000,00 (dez mil reais)  a título de danos morais pela morte da vítima José dos Anzóis e ainda no pagamento da pensão alimentícia, a título de danos materiais, 165% do salário mínimo ..."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..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"Condeno ambas as rés ao pagamento proporcional e solidário de 15% de honorários de advogado, 50% para cada parte do polo passivo, devidos ao Dr. Procurador dos autores e calculados sobre o valor dado à causa."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jc w:val="both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Portanto,  depois de  analisadas as provas documental,  oral e  pericial,   restou absolutamente claro, com pleno convencimento do juízo,  que   houve  culpa da Rés, que houve dano, e que os Autores tinham direito a indenizaçã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DA  INDENIZAÇÃO  POR DANOS MORAIS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Chegando  ao momento crucial da sentença, aquele  que demanda exclusivamente  o arbítrio do julgador, qual  seja, o  de estabelecer as indenizações tipo e ainda fixar o “quantum” de  cada uma delas,  o MM. Juiz  </w:t>
      </w:r>
      <w:r>
        <w:rPr>
          <w:rStyle w:val="Emphasis"/>
          <w:rFonts w:cs="Arial" w:ascii="Arial" w:hAnsi="Arial"/>
          <w:iCs w:val="false"/>
          <w:color w:val="666666"/>
          <w:szCs w:val="20"/>
        </w:rPr>
        <w:t>“a quo"</w:t>
      </w:r>
      <w:r>
        <w:rPr>
          <w:rFonts w:cs="Arial" w:ascii="Arial" w:hAnsi="Arial"/>
          <w:color w:val="666666"/>
          <w:szCs w:val="20"/>
        </w:rPr>
        <w:t xml:space="preserve">  houve por bem de arbitrar a indenização pelo dano moral em valor  extraordinariamente  baixo, </w:t>
      </w:r>
      <w:r>
        <w:rPr>
          <w:rStyle w:val="Emphasis"/>
          <w:rFonts w:cs="Arial" w:ascii="Arial" w:hAnsi="Arial"/>
          <w:iCs w:val="false"/>
          <w:color w:val="666666"/>
          <w:szCs w:val="20"/>
        </w:rPr>
        <w:t xml:space="preserve">data maxima venia, </w:t>
      </w:r>
      <w:r>
        <w:rPr>
          <w:rFonts w:cs="Arial" w:ascii="Arial" w:hAnsi="Arial"/>
          <w:color w:val="666666"/>
          <w:szCs w:val="20"/>
        </w:rPr>
        <w:t>que chega as raias da insignificância,  quando confrontada com  o reflexo danoso sofrido  pelos autores, que produz  chagas  até a presente data  e que, óbvio,  ainda persistirá  ao longo do tempo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Corpodetexto2"/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</w:rPr>
        <w:t>O valor  fixado pelo MM. Juiz de primeira instância, claro,  seria  justo para uma indenização moral,  no limite  daquelas  tantas  já fixadas para indenizar  o abalo de crédito de alguém que teve um título protestado indevidamente,    ou que tivera  um  cheque pré-datado apresentado antes do prazo, ou mesmo sofrera uma dor física  ou moral que se dissipasse   com o tempo, mas, data venia, é ínfimo  para o evento morte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O Juiz  Pedro de Pedro,  do Egrégio  Tribunal  de Justiça de São Paulo, examinando situação análoga,  na  apelação Cível  000,  originária da cidade de Pecados-SP,  </w:t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>depois de confirmar indenização por danos morais no valor de  1.000 (um mil) salários mínimos</w:t>
      </w:r>
      <w:r>
        <w:rPr>
          <w:rFonts w:cs="Arial" w:ascii="Arial" w:hAnsi="Arial"/>
          <w:color w:val="666666"/>
          <w:szCs w:val="20"/>
        </w:rPr>
        <w:t>, em que o  autor  (uma criança) havia perdido um dedo do pé esquerdo em queimadura dentro de uma estufa hospitalar, lançou  o voto vencedor de uma demanda que versava  sobre a diferença  entre  o dano moral e o dano estético, arbitrando mais um salário mínimo que, pelo especialíssimo  teor  jurídico, merece ser transcrita,  pelo menos parcialmente: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ind w:left="2268" w:hanging="0"/>
        <w:jc w:val="both"/>
        <w:rPr>
          <w:color w:val="666666"/>
        </w:rPr>
      </w:pPr>
      <w:r>
        <w:rPr>
          <w:color w:val="666666"/>
          <w:sz w:val="20"/>
          <w:szCs w:val="20"/>
        </w:rPr>
        <w:t>“</w:t>
      </w:r>
      <w:r>
        <w:rPr>
          <w:rStyle w:val="Emphasis"/>
          <w:rFonts w:eastAsia="Arial" w:cs="Arial" w:ascii="Arial" w:hAnsi="Arial"/>
          <w:iCs w:val="false"/>
          <w:color w:val="666666"/>
          <w:sz w:val="18"/>
          <w:szCs w:val="20"/>
        </w:rPr>
        <w:t xml:space="preserve"> </w:t>
      </w:r>
      <w:r>
        <w:rPr>
          <w:color w:val="666666"/>
          <w:sz w:val="20"/>
          <w:szCs w:val="20"/>
        </w:rPr>
        <w:t>Assim , devida é, ainda, a indenização por danos estéticos, visto que o apelante foi sensivelmente atingido pela conduta  negligente da ré, sofrendo “queimaduras , com lesões na região frontal, bucinadora esquerda, antebraço direito, mão direita, perna e pé direito...”, além de “defeito funcional no dedo mínimo da mão direita, além da amputação do dedo mínimo do pé direito e amputação  parcial do IV dedo do pé direito”...</w:t>
      </w:r>
    </w:p>
    <w:p>
      <w:pPr>
        <w:pStyle w:val="Normal"/>
        <w:shd w:fill="FFFFFF" w:val="clear"/>
        <w:ind w:left="2268" w:hanging="0"/>
        <w:jc w:val="both"/>
        <w:rPr>
          <w:color w:val="666666"/>
        </w:rPr>
      </w:pPr>
      <w:r>
        <w:rPr>
          <w:rStyle w:val="Emphasis"/>
          <w:rFonts w:cs="Arial" w:ascii="Arial" w:hAnsi="Arial"/>
          <w:b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ind w:left="2268" w:hanging="0"/>
        <w:jc w:val="both"/>
        <w:rPr>
          <w:color w:val="666666"/>
        </w:rPr>
      </w:pPr>
      <w:r>
        <w:rPr>
          <w:rStyle w:val="Emphasis"/>
          <w:rFonts w:cs="Arial" w:ascii="Arial" w:hAnsi="Arial"/>
          <w:b/>
          <w:iCs w:val="false"/>
          <w:color w:val="666666"/>
          <w:sz w:val="18"/>
          <w:szCs w:val="20"/>
        </w:rPr>
        <w:t xml:space="preserve">Devendo a indenização ser a mais ampla possível, vez que visa recompor, ainda que parcialmente as conseqüências do fato danoso, ratifico o voto do eminente  Revisor, pedindo vênia  ao ilustre juiz  Relator, para determinar que se fixem, de forma autônoma, os danos morais e estéticos.” 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Assim, entendem  os autores  que a  indenização pelo dano  moral deve ser  justa, capaz  de proporcionar  uma forma de compensação equivalente  à  dimensão  da lesão,   e  não  um valor meramente simbólico, razão pela qual, respeitosamente, suplicando pela reforma  parcial da veneranda sentença, </w:t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 xml:space="preserve">sugerem, uma indenização a título de danos morais,   no valor equivalente a  dois mil salários mínimos, </w:t>
      </w:r>
      <w:r>
        <w:rPr>
          <w:rFonts w:cs="Arial" w:ascii="Arial" w:hAnsi="Arial"/>
          <w:color w:val="666666"/>
          <w:szCs w:val="20"/>
        </w:rPr>
        <w:t>hoje representando R$ 320.000,00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DOS HONORÁRIOS ADVOCATÍCIOS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O MM. Juiz de primeira instância,   houve  por bem  estabelecer os honorários advocatícios no importe de </w:t>
      </w:r>
      <w:r>
        <w:rPr>
          <w:rFonts w:cs="Arial" w:ascii="Arial" w:hAnsi="Arial"/>
          <w:color w:val="666666"/>
          <w:szCs w:val="20"/>
          <w:u w:val="single"/>
        </w:rPr>
        <w:t>15% (dez por cento)  incidente sobre o valor da causa</w:t>
      </w:r>
      <w:r>
        <w:rPr>
          <w:rFonts w:cs="Arial" w:ascii="Arial" w:hAnsi="Arial"/>
          <w:color w:val="666666"/>
          <w:szCs w:val="20"/>
        </w:rPr>
        <w:t xml:space="preserve">  deixando de arbitrá-los  em face do valor da condenação.</w:t>
      </w:r>
    </w:p>
    <w:p>
      <w:pPr>
        <w:pStyle w:val="Normal"/>
        <w:shd w:fill="FFFFFF" w:val="clear"/>
        <w:ind w:left="2268" w:hanging="0"/>
        <w:jc w:val="both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Cs w:val="20"/>
        </w:rPr>
        <w:t xml:space="preserve">Data maxima  venia,  </w:t>
      </w:r>
      <w:r>
        <w:rPr>
          <w:rFonts w:cs="Arial" w:ascii="Arial" w:hAnsi="Arial"/>
          <w:color w:val="666666"/>
          <w:szCs w:val="20"/>
        </w:rPr>
        <w:t>os  honorários  deveriam ter sido  fixados em face do valor  da condenação, como a final for apurado, e  não baseado no valor da causa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O artigo 20. § 3º.  do CPC, com clareza, define a forma de arbitramento dos honorários de sucumbência: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ind w:left="2410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Art. 20. A sentença condenará o vencido a pagar ao vencedor as despesas que antecipou e os honorários advocatícios. Essa verba honorária será devida, também, nos casos em que o advogado funcionar em causa própria.</w:t>
      </w:r>
    </w:p>
    <w:p>
      <w:pPr>
        <w:pStyle w:val="Normal"/>
        <w:shd w:fill="FFFFFF" w:val="clear"/>
        <w:ind w:left="2410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>...</w:t>
      </w:r>
    </w:p>
    <w:p>
      <w:pPr>
        <w:pStyle w:val="Normal"/>
        <w:shd w:fill="FFFFFF" w:val="clear"/>
        <w:ind w:left="2410" w:hanging="0"/>
        <w:jc w:val="both"/>
        <w:rPr>
          <w:color w:val="666666"/>
        </w:rPr>
      </w:pPr>
      <w:r>
        <w:rPr>
          <w:rStyle w:val="Emphasis"/>
          <w:iCs w:val="false"/>
          <w:color w:val="666666"/>
          <w:sz w:val="18"/>
          <w:szCs w:val="20"/>
        </w:rPr>
        <w:t xml:space="preserve">§ 3º. Os honorários serão fixados entre o mínimo de 10% (dez por cento) e o máximo de 20% (vinte por cento) </w:t>
      </w:r>
      <w:r>
        <w:rPr>
          <w:rStyle w:val="Emphasis"/>
          <w:b/>
          <w:iCs w:val="false"/>
          <w:color w:val="666666"/>
          <w:sz w:val="18"/>
          <w:szCs w:val="20"/>
        </w:rPr>
        <w:t>sobre o valor da condenação</w:t>
      </w:r>
      <w:r>
        <w:rPr>
          <w:rStyle w:val="Emphasis"/>
          <w:iCs w:val="false"/>
          <w:color w:val="666666"/>
          <w:sz w:val="18"/>
          <w:szCs w:val="20"/>
        </w:rPr>
        <w:t>, atendidos: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A jurisprudência do STJ  também, </w:t>
      </w:r>
      <w:r>
        <w:rPr>
          <w:rStyle w:val="Emphasis"/>
          <w:rFonts w:cs="Arial" w:ascii="Arial" w:hAnsi="Arial"/>
          <w:iCs w:val="false"/>
          <w:color w:val="666666"/>
          <w:szCs w:val="20"/>
        </w:rPr>
        <w:t>data venia</w:t>
      </w:r>
      <w:r>
        <w:rPr>
          <w:rFonts w:cs="Arial" w:ascii="Arial" w:hAnsi="Arial"/>
          <w:color w:val="666666"/>
          <w:szCs w:val="20"/>
        </w:rPr>
        <w:t>,  é pacífica:</w:t>
      </w:r>
    </w:p>
    <w:p>
      <w:pPr>
        <w:pStyle w:val="Normal"/>
        <w:shd w:fill="FFFFFF" w:val="clear"/>
        <w:ind w:left="2268" w:hanging="0"/>
        <w:jc w:val="both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ind w:left="2268" w:hanging="0"/>
        <w:jc w:val="both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ind w:left="2268" w:hanging="0"/>
        <w:jc w:val="both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18"/>
          <w:szCs w:val="20"/>
        </w:rPr>
        <w:t>HONORÁRIOS POR SUCUMBÊNCIA - VALOR DA CAUSA - VALOR DA CONDENAÇÃO - CPC ART.  20, § 3º - A condenação em honorários por sucumbência deve tomar como referência não o valor da causa, mas aquele da condenação (CPC, art.  20, § 3º).  (STJ - REsp 12.888-0 - RJ - 1ª T. - Rel. Min.  Gomes de Barros - DJU 22.03.93)</w:t>
      </w:r>
    </w:p>
    <w:p>
      <w:pPr>
        <w:pStyle w:val="Normal"/>
        <w:shd w:fill="FFFFFF" w:val="clear"/>
        <w:ind w:left="2268" w:hanging="0"/>
        <w:jc w:val="both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18"/>
          <w:szCs w:val="20"/>
        </w:rPr>
        <w:t> </w:t>
      </w:r>
    </w:p>
    <w:p>
      <w:pPr>
        <w:pStyle w:val="Normal"/>
        <w:shd w:fill="FFFFFF" w:val="clear"/>
        <w:ind w:left="2268" w:hanging="0"/>
        <w:jc w:val="both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Feitas  as  considerações   </w:t>
      </w:r>
      <w:r>
        <w:rPr>
          <w:rFonts w:cs="Arial" w:ascii="Arial" w:hAnsi="Arial"/>
          <w:color w:val="666666"/>
        </w:rPr>
        <w:t xml:space="preserve">retro,  pedem e  esperam   os Autores  pelo provimento  do  presente Recurso de Apelação, para,  a  final, </w:t>
      </w:r>
      <w:r>
        <w:rPr>
          <w:rStyle w:val="StrongEmphasis"/>
          <w:rFonts w:cs="Arial" w:ascii="Arial" w:hAnsi="Arial"/>
          <w:bCs w:val="false"/>
          <w:color w:val="666666"/>
        </w:rPr>
        <w:t>elevar  o valor  da indenização deferida a título de danos morais</w:t>
      </w:r>
      <w:r>
        <w:rPr>
          <w:rFonts w:cs="Arial" w:ascii="Arial" w:hAnsi="Arial"/>
          <w:color w:val="666666"/>
        </w:rPr>
        <w:t>, além de arbitrar   os honorários em  percentual incidente  sobre o valor  da condenação e não sobre o valor da causa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0:00Z</dcterms:created>
  <dc:creator>Usuário</dc:creator>
  <dc:description/>
  <cp:keywords/>
  <dc:language>en-US</dc:language>
  <cp:lastModifiedBy>FABIO</cp:lastModifiedBy>
  <dcterms:modified xsi:type="dcterms:W3CDTF">2009-07-29T07:13:00Z</dcterms:modified>
  <cp:revision>2</cp:revision>
  <dc:subject/>
  <dc:title>Excelentíssimo Senhor Doutor Juiz de Direito da  0ª Vara Cível de Belo Horizonte</dc:title>
</cp:coreProperties>
</file>